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1"/>
        <w:gridCol w:w="1542"/>
        <w:gridCol w:w="1709"/>
        <w:gridCol w:w="2012"/>
        <w:gridCol w:w="1874"/>
        <w:gridCol w:w="1837"/>
        <w:gridCol w:w="214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IPTU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/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amil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yse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alm  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. 43 1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Famil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alm 28 6-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alm 63 6-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12: 27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 16: 7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egi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sis. 1: 39, 20 24-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Psalm. 139: 1-6, 14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alm 8: 3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alm 19: 1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1: 3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o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: 39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3: 34-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 12: 8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hesians 5: 1-9,  6: 1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 3: 12-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Peop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Genesis  12:1-8, 18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Genesis. 21:1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sis. 25:20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sis 35: 9-15, 23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uth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verbs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Kings 1, 2,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thew. 1:1-171:14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thew 2: 13-15, 19-23 Luke 2:40-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ursel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sis 1: 26 –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s 3: 10 -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 3:  12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4:4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ea 11: 1-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aiah 40:1-5,9-11,28-3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alms 23, 1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thew 5:1-12, 44-48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5: 11-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15: 9-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4:26, 31-3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s 3: 2-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Baptis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Confi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elong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elco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 3: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Belong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0: 13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Signs &amp; symbols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romi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iah 31: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Mark 1: 9-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alle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Samuel 2:11; 3:3-10,1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 Samuel 16: 4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Cor 12:31;13:1-8a,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 1:14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John 1:5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Life choices </w:t>
            </w:r>
          </w:p>
          <w:p>
            <w:pPr>
              <w:pStyle w:val="Normal"/>
              <w:ind w:left="1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verbs 31: 10-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phesians 4: 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phesians 4: 11-13,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atthew 5: 6-9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ocation/ commi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Mark 1: 9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John 1: 35-41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dve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Christm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lov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irthd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thew 2: 1-12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thew 2: 13-15, 19-23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ke 2: 8-2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: 4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ai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Luke 1: 26-31,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ke 1: 39-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: 1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: 8-2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repa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9: 2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1: 26-31, 38, 39-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2: 1-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1: 46-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Visi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aiah 11: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0: 1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: 1-12, 16-1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: 26-31, 38-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2: 1-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mans 13:9b-13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i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0: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: 1-12, 16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 1: 3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ohn 1:  4, 9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4: 4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m 16: 4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alm 27: 13-1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0: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9: 1,2-3, 5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25: 8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iah 33: 14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1: 18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3: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:38-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 :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  <w:lang w:val="fr-FR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35: 9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62: 11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rk  1: 1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ohn 1: 14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 1 :8-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Cor: 16:13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mmunit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Celebra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: 22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pecial peo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: 23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: 41-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ooks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Matthew. 3:13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Journe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alm 122: 1-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alm 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lm 118: 19-20, 26-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 3: 13-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m. 12: 8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cts 6: 2-13; 7: 57-60  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4: 14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5: 27-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61: 1-2, 10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 8: 1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17: 12-13, 2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 12: 12-17, 21,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mans 15: 4-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la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ath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 10: 13,14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2: 19-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2: 19-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Listening &amp; Sha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Timothy 4: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iving &amp; receiv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5: 45-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 11:24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 12: 8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emorial sacrif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e 22: 14-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odus 13: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6: 9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7:11,  20-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 12: 3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orinthians 10: 17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ent/ E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giv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Growi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: 51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ohn 13: 34-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John 19: 25-27</w:t>
            </w:r>
            <w:r>
              <w:rPr>
                <w:rFonts w:cs="Arial" w:ascii="Arial" w:hAnsi="Arial"/>
                <w:color w:val="008000"/>
                <w:sz w:val="18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2: 23-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an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Joel 2: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3: 33-35,38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 11: 1-11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rk 16: 1-6.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pportun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ark 11: 1-1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Mark 15 :16-21</w:t>
            </w:r>
          </w:p>
          <w:p>
            <w:pPr>
              <w:pStyle w:val="Normal"/>
              <w:ind w:left="1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hn 13: 4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atthew 28:1-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thew 25: 31-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thew 5: 1-17  Mark 14:26-31, 32-46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rk 15: 21-27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ke 4: 1-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ke 24: 1-1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4: 1-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elf discip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thew 6: 2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5:23-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6:    2-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6: 27-28, 32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3: 4-9,12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8: 1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 14: 32-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4: 10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 15: 1-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 15: 21-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23:  26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Luke 22: 39-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34-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20:1-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eath &amp; New li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6: 35,37,51,60, 67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1: 1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12: 24-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9: 16-21, 25-30, 38-4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20: 1-8</w:t>
            </w:r>
            <w:r>
              <w:rPr>
                <w:rFonts w:cs="Arial" w:ascii="Arial" w:hAnsi="Arial"/>
                <w:color w:val="0000FF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Pentec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rv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ood new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s 2 1-4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olidays &amp; Holyday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hn 14: 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ohn 13:33; 14:18, 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s 2: 1-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uke 24: 48-5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24 1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hn 13: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ohn 14: 15, 18, 26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hn 16: 5,7,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 2: 1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Thess 4: 13-14,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Romans 8: 22-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aiah 11: 2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t 28:1-1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ohn 16: 5-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Acts 2: 1-18, 4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ts 1 : 6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Corinthians  12: 4-8,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ew li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4 : 1-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2: 1-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cts 8: 26-30, 34-38 </w:t>
            </w:r>
            <w:r>
              <w:rPr>
                <w:rFonts w:cs="Arial" w:ascii="Arial" w:hAnsi="Arial"/>
                <w:sz w:val="18"/>
                <w:szCs w:val="18"/>
              </w:rPr>
              <w:t>2 Cor 6: 3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rans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l: 5: 16-17, 22-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e 24: 13-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ts 2: 32-39, 41-42 Acts 22 : 6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 8:14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8: 16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24: 44-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1: 6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s 6: 6 - 7: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 16: 11-1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hesians 2:1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ter-rela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Frien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2: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 6: 6-7, 30-32 John 13: 34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eing sorry</w:t>
            </w:r>
          </w:p>
          <w:p>
            <w:pPr>
              <w:pStyle w:val="Normal"/>
              <w:ind w:left="-4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aiah 58: 9-11</w:t>
            </w:r>
          </w:p>
          <w:p>
            <w:pPr>
              <w:pStyle w:val="Normal"/>
              <w:ind w:left="-4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5: 27-31</w:t>
            </w:r>
          </w:p>
          <w:p>
            <w:pPr>
              <w:pStyle w:val="Normal"/>
              <w:ind w:left="-4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hn 13: 34-35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19:1-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u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thew 18: 21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15: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 3: 10-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21: 28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5: 1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hess 5: 12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Building brid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Matthew 5: 23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 12: 30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ke 15: 3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 3: 12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reedom &amp; Responsibility</w:t>
            </w:r>
          </w:p>
          <w:p>
            <w:pPr>
              <w:pStyle w:val="Normal"/>
              <w:ind w:lef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odus 20: 1-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ut’y 6: 4-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58 : 3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os 5 : 14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thew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5 : 1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rk 12 : 28-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Healing</w:t>
            </w:r>
          </w:p>
          <w:p>
            <w:pPr>
              <w:pStyle w:val="Normal"/>
              <w:rPr/>
            </w:pPr>
            <w:r>
              <w:rPr>
                <w:rStyle w:val="Textjas513"/>
                <w:rFonts w:cs="Arial" w:ascii="Arial" w:hAnsi="Arial"/>
                <w:sz w:val="18"/>
                <w:szCs w:val="18"/>
              </w:rPr>
              <w:t>Mark 6: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ke 18: 35-43 - </w:t>
            </w:r>
          </w:p>
          <w:p>
            <w:pPr>
              <w:pStyle w:val="Normal"/>
              <w:autoSpaceDE w:val="false"/>
              <w:ind w:right="1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ke 10: 30-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5: 14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Universal Chur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worl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ur wor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sis 1: </w:t>
            </w:r>
            <w:r>
              <w:rPr>
                <w:rFonts w:cs="Arial" w:ascii="Arial" w:hAnsi="Arial"/>
                <w:sz w:val="18"/>
                <w:szCs w:val="22"/>
              </w:rPr>
              <w:t>3,9,20,24-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Neighbo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salm 18: 1-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aiah 12: 4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 6: 30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Luke 10: 25-37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reas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nesis 1:3, 9, 20, 24-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iah 41: 17-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alm 19: 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salm 147: 4-5, 8-9, 15-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12: 27-28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pecial places</w:t>
            </w:r>
          </w:p>
          <w:p>
            <w:pPr>
              <w:pStyle w:val="NormalWeb"/>
              <w:spacing w:before="0" w:after="0"/>
              <w:ind w:right="686" w:hanging="0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Psalm 24: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tthew  5: 1−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tthew 2: 2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1: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uke 2: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uke 2: 41, 4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Romans 5:5</w:t>
            </w: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 3:12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s 12: 4-51 Cor 12: 4-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Thess 5: 14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John 3:1-3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Genesis 1: 1-25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Lev 19:9-10, 26-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lm  1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aiah 1: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e 12: 32-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mon g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Micah 6:  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 5: 1-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thew 25: 31-40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4: 14-2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Judais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Hanukkah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 Maccabees 4: 36-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Abraham &amp; Mo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enesis  12: 1,2,5,15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sis  15: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xodus 2-3, 1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habb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enesis  1: 26-28, 2:1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ut. 6: 4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Synagog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or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sis 24: 10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3: 1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Passo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dus 4,12:14-17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eut. 6:4-9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800000"/>
                <w:sz w:val="20"/>
                <w:szCs w:val="20"/>
              </w:rPr>
              <w:t>Rosh Hashanah,</w:t>
            </w:r>
            <w:r>
              <w:rPr>
                <w:rStyle w:val="Appleconvertedspace"/>
                <w:rFonts w:cs="Verdana" w:ascii="Verdana" w:hAnsi="Verdana"/>
                <w:color w:val="8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Yom Kippur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22"/>
              </w:rPr>
              <w:t>Leviticus 23:23-25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22"/>
              </w:rPr>
              <w:t>The Book of Jon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09"/>
        <w:gridCol w:w="3112"/>
        <w:gridCol w:w="3792"/>
        <w:gridCol w:w="2813"/>
        <w:gridCol w:w="2227"/>
        <w:gridCol w:w="8"/>
        <w:gridCol w:w="2227"/>
      </w:tblGrid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Scri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Referen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The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Topic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Year group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he Bib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oo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our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si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>1: 3,9,20,24-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: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Worl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: </w:t>
            </w:r>
            <w:r>
              <w:rPr>
                <w:rFonts w:cs="Arial" w:ascii="Arial" w:hAnsi="Arial"/>
                <w:sz w:val="20"/>
                <w:szCs w:val="20"/>
              </w:rPr>
              <w:t>3,9,20,24-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: 26 – 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se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: 1-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shi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: 26-28, 2:1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aism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bba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: 1-8, 18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: 1, 2,5,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Church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braham and Mo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: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and Mo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:1-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: 10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: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: 9-15, 23-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FF99"/>
                <w:sz w:val="20"/>
                <w:szCs w:val="20"/>
              </w:rPr>
            </w:pPr>
            <w:r>
              <w:rPr>
                <w:rFonts w:cs="Arial" w:ascii="Arial" w:hAnsi="Arial"/>
                <w:color w:val="66FF99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Exodu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, 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and Mo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-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: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ov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: 15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ssov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l 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 1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Responsibil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iti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 9-10 26-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shi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 23-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 Hashana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1" w:hanging="0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19" w:hanging="0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FFCC"/>
                <w:sz w:val="20"/>
                <w:szCs w:val="20"/>
              </w:rPr>
            </w:pPr>
            <w:r>
              <w:rPr>
                <w:rFonts w:cs="Arial" w:ascii="Arial" w:hAnsi="Arial"/>
                <w:color w:val="99FFC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euteronom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4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bb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ve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4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dom and Responsibilit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-13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dom and Responsibilit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Samu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:11, 3:3-10, 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ptism Confirm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-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ptism Confirm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King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- 4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mestic Chur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Maccab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36-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ka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al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 3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n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shi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7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 1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1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1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 13-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 6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 6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:19-20, 26-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: 1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el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7: 4-5, 8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31: 10-29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ptism/ Confirmation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fe choic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ai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shi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 2-3, 5-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 2-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4-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 8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 9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 1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 1-5, 9-11, 28-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 9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 1-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el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 3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&amp; Responsibil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 9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Sor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 1-2, 10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 11-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remiah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 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 1-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se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4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Responsibil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D35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D35A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D35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D35A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DD35A"/>
                <w:sz w:val="20"/>
                <w:szCs w:val="20"/>
              </w:rPr>
            </w:pPr>
            <w:r>
              <w:rPr>
                <w:rFonts w:cs="Arial" w:ascii="Arial" w:hAnsi="Arial"/>
                <w:color w:val="4DD35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DD35A"/>
                <w:sz w:val="20"/>
                <w:szCs w:val="20"/>
              </w:rPr>
            </w:pPr>
            <w:r>
              <w:rPr>
                <w:rFonts w:cs="Arial" w:ascii="Arial" w:hAnsi="Arial"/>
                <w:color w:val="4DD35A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DD35A"/>
                <w:sz w:val="20"/>
                <w:szCs w:val="20"/>
              </w:rPr>
            </w:pPr>
            <w:r>
              <w:rPr>
                <w:rFonts w:cs="Arial" w:ascii="Arial" w:hAnsi="Arial"/>
                <w:color w:val="4DD35A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DD35A"/>
                <w:sz w:val="20"/>
                <w:szCs w:val="20"/>
              </w:rPr>
            </w:pPr>
            <w:r>
              <w:rPr>
                <w:rFonts w:cs="Arial" w:ascii="Arial" w:hAnsi="Arial"/>
                <w:color w:val="4DD35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na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is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m Kippu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a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Goo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h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18-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12, 13-15, 19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3-15, 19-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12, 16-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 1-12, 16-18,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 13-17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-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 6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 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fe choic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&amp; Responsi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Goo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-12, 44-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23-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rid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43-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Goo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45-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&amp; Recei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2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9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 21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28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 31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Goo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 1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 6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9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1-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/Commi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14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3-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6-7, 30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: 30-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 13,14-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 13-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 1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ortuniti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 15-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28-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 and Responsibil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rid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 10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26-31, 32-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 32-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1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16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21-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l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23-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discipli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21-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1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2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26-31,38,39-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26-31,38, 39-4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26-31, 38-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7, 8-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 4-7, 8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39-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23-40,41-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 40-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51-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1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: 1-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14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Goo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27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27-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cili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 Church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27-28, 32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Discipli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: 1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 25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ghbou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27-28, 29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27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-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ship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3-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ciliation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rid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11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11-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cili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 35-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1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ciliation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sor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l 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:19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charist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 26-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 33-35, 38-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 1-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Al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                             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 13-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ecos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 44-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 48-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: 14-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24-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&amp; 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-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/Commitm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35, 37, 51, 60, 67-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nd 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 1-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nd 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24-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nd 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 14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 4-9, 12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 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&amp; Holy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: 34-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So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 15, 18-19, 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&amp; Holy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&amp; Holy Day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9-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 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5,7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5-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 11-12, 20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 11, 20-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16-21, 25-30, 38-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 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and 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 1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: 1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/East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&amp; 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s of the Apostl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6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6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N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&amp; Holy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18, 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1-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22-24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 32-39, 41-42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1-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ecos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: 6  -   7:6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: 2-13; 7: 57-60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8: 26-30, 34-3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ecos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11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 6-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ecos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l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 14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 22-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3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4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8-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8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Chur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:9b-1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: 4-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Corinthia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8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 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 24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chari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&amp; Recei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4-8,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12-17,21,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4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 31; 13: 1-8a, 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 13-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ation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Corinth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3-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if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atian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7-17, 22-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4-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hes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inn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: 10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4: 11-13,15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cho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 26, 31-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-9, 6:1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lipp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4-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4-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se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ss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se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2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Bridg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-11, 12-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selv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2-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Thessalon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13-14,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d The Wor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: 14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2-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 Timothy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: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charist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 and Sharing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2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ing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7-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13-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Jo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 4, 9-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/Christma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5-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/Confirm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1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Chur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peopl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73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as513">
    <w:name w:val="text jas-5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8:00Z</dcterms:created>
  <dc:creator>Poplar</dc:creator>
  <dc:description/>
  <cp:keywords/>
  <dc:language>en-US</dc:language>
  <cp:lastModifiedBy>James</cp:lastModifiedBy>
  <cp:lastPrinted>2012-04-10T11:45:00Z</cp:lastPrinted>
  <dcterms:modified xsi:type="dcterms:W3CDTF">2012-09-01T09:48:00Z</dcterms:modified>
  <cp:revision>2</cp:revision>
  <dc:subject/>
  <dc:title>Themes</dc:title>
</cp:coreProperties>
</file>